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-328930</wp:posOffset>
            </wp:positionV>
            <wp:extent cx="1264285" cy="12642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>
          <w:trHeight w:val="1843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eastAsia="Calibri" w:cs="Cambria,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,Bold" w:ascii="Cambria,Bold" w:hAnsi="Cambria,Bol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csis064009@istruzione.it</w:t>
              </w:r>
            </w:hyperlink>
            <w:r>
              <w:rPr>
                <w:rFonts w:eastAsia="Calibri" w:cs="Calibri" w:ascii="Calibri" w:hAnsi="Calibri"/>
                <w:color w:val="002060"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csis064009@pec.istruzione.it</w:t>
              </w:r>
            </w:hyperlink>
            <w:r>
              <w:rPr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;</w:t>
            </w:r>
            <w:r>
              <w:rPr>
                <w:rFonts w:eastAsia="Calibri" w:cs="Calibri" w:ascii="Calibri" w:hAnsi="Calibri"/>
                <w:i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color w:val="0070C0"/>
                <w:sz w:val="16"/>
                <w:szCs w:val="16"/>
                <w:lang w:val="en-US"/>
              </w:rPr>
              <w:t>C.F.: 8700204078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16"/>
                <w:szCs w:val="16"/>
                <w:lang w:val="en-US"/>
              </w:rPr>
              <w:t>Seg: Tel.: 0983/511085; Fax 511104;  Pres: Tel.0983/515842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eastAsia="Calibri" w:cs="Cambria,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mbria,Bold" w:ascii="Cambria,Bold" w:hAnsi="Cambria,Bold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  <w:b/>
        </w:rPr>
        <w:t>Prot. n.  10168                                                                             Rossano, lì 05/11/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COMUNICAZIONE N.1 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</w:t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R.S.P.P.: </w:t>
      </w:r>
      <w:r>
        <w:rPr>
          <w:rFonts w:cs="Arial" w:ascii="Arial" w:hAnsi="Arial"/>
          <w:sz w:val="20"/>
          <w:szCs w:val="20"/>
        </w:rPr>
        <w:t>ing. Saverio Greco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LS: </w:t>
      </w:r>
      <w:r>
        <w:rPr>
          <w:rFonts w:cs="Arial" w:ascii="Arial" w:hAnsi="Arial"/>
          <w:sz w:val="20"/>
          <w:szCs w:val="20"/>
        </w:rPr>
        <w:t>Prof. Longo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b/>
          <w:sz w:val="20"/>
          <w:szCs w:val="20"/>
        </w:rPr>
        <w:t xml:space="preserve">Agli Addetti al Servizio Prevenzione e Protezione: 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ng. ENEH A., ing. Greco Salv., ing. </w:t>
      </w:r>
      <w:r>
        <w:rPr>
          <w:rFonts w:cs="Arial" w:ascii="Arial" w:hAnsi="Arial"/>
          <w:sz w:val="20"/>
          <w:szCs w:val="20"/>
        </w:rPr>
        <w:t>Viola V.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0"/>
          <w:szCs w:val="20"/>
        </w:rPr>
        <w:t>Al Responsabile Ufficio Tecnico Avv. Passerino</w:t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tti i Sigg. Docenti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0"/>
          <w:szCs w:val="20"/>
          <w:lang w:val="en-US"/>
        </w:rPr>
        <w:t>dell’ITI, dell’IPA e dell’ITA - Loro Sedi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tutti gli Alunni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ll’ITI, dell’IPA e dell’ITA - Loro Sedi 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 tutto il Personale ATA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ell’ ITI, dell’ IPA e dell’ ITA - Loro Sedi 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a Sig.ra Direttrice SGA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0"/>
          <w:szCs w:val="20"/>
          <w:lang w:val="en-US"/>
        </w:rPr>
        <w:t>dell’ IIS “E. Majorana” - Via N. Mazzei  Rossano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SU – Sede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0"/>
          <w:szCs w:val="20"/>
        </w:rPr>
        <w:t>All’Albo della Scuola - Al Sito Web della Scuola</w:t>
      </w:r>
    </w:p>
    <w:p>
      <w:pPr>
        <w:pStyle w:val="Normal"/>
        <w:ind w:left="52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Circolare informativa riguardante le Figure Sensibili costituenti il Servizio di Prevenzione e Protezione (SPP) dell’Istituto d’Istruzione Superiore IIS </w:t>
      </w:r>
      <w:r>
        <w:rPr>
          <w:rFonts w:cs="Arial" w:ascii="Arial" w:hAnsi="Arial"/>
          <w:b/>
          <w:i/>
        </w:rPr>
        <w:t>“E. Majorana”</w:t>
      </w:r>
      <w:r>
        <w:rPr>
          <w:rFonts w:cs="Arial" w:ascii="Arial" w:hAnsi="Arial"/>
          <w:b/>
        </w:rPr>
        <w:t xml:space="preserve"> di  Rossano Scalo  Anno Scolastico 2016/201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l Dirigente dell’ IIS (ITI - IPA- ITA) </w:t>
      </w:r>
      <w:r>
        <w:rPr>
          <w:rFonts w:cs="Arial" w:ascii="Arial" w:hAnsi="Arial"/>
          <w:i/>
        </w:rPr>
        <w:t>“E. Majorana”</w:t>
      </w:r>
      <w:r>
        <w:rPr>
          <w:rFonts w:cs="Arial" w:ascii="Arial" w:hAnsi="Arial"/>
        </w:rPr>
        <w:t xml:space="preserve"> di Rossano - nel dar corso agli adempimenti previsti dal D.Lgs. 81/2008 -  comunica a tutto il personale che gli Addetti nominati ad attuare le misure di prevenzione incendi e lotta antincendio, di evacuazione dei lavoratori in caso di pericolo grave e immediato, di salvataggio, di pronto soccorso e di gestione dell’emergenza sono i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TECNICO INDUSTRIALE (ITI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 antincendio piano terra ala informa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o Maria Cost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ca Leonar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 antincendio piano terra ala mecca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rno Tommas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 antincendio piano primo ala sinis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Anton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 antincendio piano primo ala des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poli Luig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  antincendio piano secondo ala sinis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ino Dome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ciardi Adr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co Maria Grazi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 antincendio piano secondo ala des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zano Vicenz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 antincendio pales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faci Giovann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occorso piano terra ala informa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o Maria Cost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ca Leonar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occorso piano terra ala mecca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rno Tommas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occorso piano primo  ala sinis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Anton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occorso piano primo  ala des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poli Luig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occorso piano secondo ala sinis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ino Dome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ciardi Adr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co Maria Grazi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occorso piano secondo ala des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zano Vincenz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occorso Pales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faci Giovann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i  emerge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h 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zafave Francesc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mate  di socco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ommarello Anna Te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imone Pa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 centro di raccol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h 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zafave Francesc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zione energia elettrica-g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rno Tomm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faci Giovann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 Giornaliera estintori-luci  etc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poli Luig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chiusura e apertura  cancelli ester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faci Giovann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area raccolta ester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o Saver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PROFESSIONALE ALBERGHIERO (IPA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 antincen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 Vincen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ne Francesc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occo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ntino Nun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 Angel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i  emerge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o Salvat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e Rossan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mate  di socco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Adr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garo Giusepp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 centro di raccol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o Salvat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bucco Id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zione energia elettrica-g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 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cello  Mari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 Giornaliera estintori-luci  etc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reco Salvator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ollo chiusura/apertura  cancelli ester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garo Giusepp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area raccolta ester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taro Pietro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TECNICO AGRARIO (ITA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ntincen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gliano Pasq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o socco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gliano Pasq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i Emerge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i Mari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mata di socco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V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ione  ordine di emerge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gliano Pasqu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co Giusepp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zione energia  elettrica-gas etc…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e Scigl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co Giusepp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 Giornaliera estintori-luci  etc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co Giusepp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di evacuazione piano  ter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gliano Pasq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ollo chiusura/apertura cancelli ester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gliano Pasq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area  raccolta ester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lia   P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ind w:left="6075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f.to Dott.ssa  Pina De Martino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Arial" w:hAnsi="Arial" w:cs="Arial"/>
      <w:b/>
      <w:caps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Arial"/>
      <w:w w:val="90"/>
      <w:sz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eastAsia="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Head2">
    <w:name w:val="head2"/>
    <w:qFormat/>
    <w:rPr>
      <w:rFonts w:ascii="Tahoma" w:hAnsi="Tahoma" w:cs="Tahoma"/>
      <w:b/>
      <w:bCs/>
      <w:i w:val="false"/>
      <w:iCs w:val="false"/>
      <w:color w:val="035D84"/>
      <w:sz w:val="18"/>
      <w:szCs w:val="18"/>
    </w:rPr>
  </w:style>
  <w:style w:type="character" w:styleId="Normal1">
    <w:name w:val="normal1"/>
    <w:qFormat/>
    <w:rPr>
      <w:rFonts w:ascii="Verdana" w:hAnsi="Verdan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Articletoggle">
    <w:name w:val="articletoggle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eastAsia="Calibri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eastAsia="Calibri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Mittente">
    <w:name w:val="mittente"/>
    <w:basedOn w:val="Normal"/>
    <w:qFormat/>
    <w:pPr>
      <w:spacing w:before="280" w:after="280"/>
    </w:pPr>
    <w:rPr/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44:00Z</dcterms:created>
  <dc:creator>Falbo</dc:creator>
  <dc:description/>
  <dc:language>en-US</dc:language>
  <cp:lastModifiedBy>Utente1</cp:lastModifiedBy>
  <cp:lastPrinted>2016-11-07T09:20:00Z</cp:lastPrinted>
  <dcterms:modified xsi:type="dcterms:W3CDTF">2016-11-08T04:49:00Z</dcterms:modified>
  <cp:revision>3</cp:revision>
  <dc:subject/>
  <dc:title/>
</cp:coreProperties>
</file>